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87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5 года </w:t>
        <w:tab/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9.24 КоАП РФ, в отношении Крутикова Александра Александровича, * года рождения, уроженца с. * * района Тюменской области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тикову А.А. решением Сургутского районного суда ХМАО-Югры от 13.12.2024 года установлен административный надзор сроком на 1 год, обязан являться 4 раза в месяц для регистрации в орган внутренних дел по месту жительства или пребывания, в установлен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2.03.2025 года Крутиков А.А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4.2025 года Крутиков А.А., проживающий по адресу: ул. *, д. *, ком. *, г.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тиков А.А. в судебном заседании с протоколом об административном правонарушении согласился, вину признал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3 ст. 19.24 КоАП РФ подтверждается: протоколом об административном правонарушении от 03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03.05.2025 г. по существу правонарушения; копией дела административного надзора в отношении Крутикова А.А.; графиком прибытия поднадзорного лица на регистрацию; регистрационным листом поднадзорного лица, согласно которому Крутиков А.А. не явился на регистрацию 28.04.2025 года; копией постановления по делу об административном правонарушении от 12.03.2025 года в отношении Крутикова А.А. по ч. 1 ст. 19.24 КоАП РФ, с отметкой о вступлении в законную силу; объяснениями Крутикова А.А. от 03.05.2025 г. об обстоятельствах правонарушения; копией решения Сургутского районного суда ХМАО-Югры от 13.12.2024 г., которым Крутикову А.А. установлен административный надзор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утикова А.А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рутикову А.А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рутикова А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03.05.2025 г. Крутиков А.А. был задержан с 16 часов 40 минут 03.05.2025 г.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3 ст. 19.24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Крутиковым А.А. административного ареста исчислять с момента его задержания, то есть с 16 часов 40 минут 03.05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5.05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